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附件：采购项目评分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博物微言：广东省博物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22—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年媒体辞典”图书出版项目评分表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80"/>
        <w:gridCol w:w="5315"/>
        <w:gridCol w:w="822"/>
        <w:gridCol w:w="2342"/>
      </w:tblGrid>
      <w:tr>
        <w:trPr>
          <w:trHeight w:val="40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审项目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内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分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证明文件（如有）</w:t>
            </w:r>
          </w:p>
        </w:tc>
      </w:tr>
      <w:tr>
        <w:trPr>
          <w:trHeight w:val="33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资质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人提供营业执照复印件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人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《图书出版许可证》复印件（加盖公章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人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信用查询网站截图（加盖公章）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“信用中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站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(www.creditchina.gov.cn)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中国政府采购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(www.ccgp.gov.cn)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查询相关主体信用记录。未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列入失信被执行人、企业经营异常名录、重大税收违法案件当事人名单、政府采购严重违法失信行为记录名单的供应商，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不满足上述情况或无提供证书复印件的不得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见投标文件（）页</w:t>
            </w:r>
          </w:p>
        </w:tc>
      </w:tr>
      <w:tr>
        <w:trPr>
          <w:trHeight w:val="10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企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荣誉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ind w:left="425" w:hanging="425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投标人提供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日以来获得国家职能部门或文博机构颁发的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证书。“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每一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份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得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分，最多得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获奖证书复印件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作为证明材料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，未提供的不得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评一级出版单位的，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二级出版单位的，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三级出版单位的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四级出版单位的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提供项目相关证明复印件作为证明材料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未提供的不得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见投标文件（）页</w:t>
            </w:r>
          </w:p>
        </w:tc>
      </w:tr>
      <w:tr>
        <w:trPr>
          <w:trHeight w:val="11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业绩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5" w:hanging="425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标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以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术艺术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出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编辑经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每一项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最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提供相关书籍封面及版权页复印件作为证明材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未提供的不得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见投标文件（）页</w:t>
            </w:r>
          </w:p>
        </w:tc>
      </w:tr>
      <w:tr>
        <w:trPr>
          <w:trHeight w:val="21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项目成员及其业绩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20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项目负责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具有编辑出版专业高级职称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得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分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编辑出版专业中级职称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得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分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初级职称得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20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项目负责人自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日以来，编辑出版的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艺术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类图书，获得国家级奖项荣誉每项得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  <w:t xml:space="preserve">5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分，获得省级奖项荣誉每项得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分，最多得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  <w:t xml:space="preserve">10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分。</w:t>
            </w:r>
          </w:p>
          <w:p>
            <w:pPr>
              <w:pStyle w:val="1"/>
              <w:ind w:left="0" w:hanging="0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提供项目相关证明复印件作为证明材料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未提供的不得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施方案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针对本项目的实施方案完整、方法合理、可行性高等情况进行横向对比。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评价优秀：实施方案完全满足项目需要，完整详细，科学合理，亮点多，可行性强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评价良好：实施方案基本满足要求，方案架构基本完整，较为合理，基本可行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评价较差：实施方案简单，内容没有针对性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提供方案的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价格评分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价格分应当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得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=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标基准价／投标报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×100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权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见投标文件（）页</w:t>
            </w:r>
          </w:p>
        </w:tc>
      </w:tr>
      <w:tr>
        <w:trPr>
          <w:trHeight w:val="447" w:hRule="atLeast"/>
        </w:trPr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09:00Z</dcterms:created>
  <dc:creator>柳  锴</dc:creator>
  <dc:description/>
  <dc:language>en-US</dc:language>
  <cp:lastModifiedBy>柳  锴</cp:lastModifiedBy>
  <dcterms:modified xsi:type="dcterms:W3CDTF">2024-07-01T03:0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67F83546F4F93986583A46A8E8976_11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