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0" w:hanging="0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3 </w:t>
      </w:r>
    </w:p>
    <w:p>
      <w:pPr>
        <w:pStyle w:val="1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挂网评分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0"/>
        <w:gridCol w:w="4860"/>
        <w:gridCol w:w="992"/>
        <w:gridCol w:w="1948"/>
      </w:tblGrid>
      <w:tr>
        <w:trPr>
          <w:trHeight w:val="406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评分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证明文件（如有）</w:t>
            </w:r>
          </w:p>
        </w:tc>
      </w:tr>
      <w:tr>
        <w:trPr>
          <w:trHeight w:val="11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综合实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投标时提交有效的营业执照等相关证明复印件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近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年以来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与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地级市及以上政府单位或文化文物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事业单位合作执行相关活动的业绩证明，每提供一个有效证明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，本项最高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见投标文件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活动方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优：针对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本次活动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的重点、要点的分析理解透彻，方案内容完整、合理可行，能提供相应的版面设计初稿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良：针对本项目的重点、要点的分析理解一般，方案内容较完整，能提供相应的版面设计初稿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差：针对本项目的重点、要点的分析理解不充分，方案内容不完整，针对性差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未有上述内容的相关描述不得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见投标文件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价格评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价格分应当采用低价优先法计算，即满足招标文件要求且投标价格最低的投标报价为评标基准价，其价格分满分为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其他投标人的价格分统一按照下列公式计算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投标报价得分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=(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评标基准价／投标报价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)×100×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见投标文件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页</w:t>
            </w:r>
          </w:p>
        </w:tc>
      </w:tr>
      <w:tr>
        <w:trPr>
          <w:trHeight w:val="8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服务团队人员情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提供服务团队人员总数、各类技术人员分配与组合、人员素质等情况，以提供人员学历、资格证书、服务技术人员的个人业绩为准，相关团队人员有服务博物馆的经验及业绩的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；无服务博物馆经验的，得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见投标文件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）页</w:t>
            </w:r>
          </w:p>
        </w:tc>
      </w:tr>
      <w:tr>
        <w:trPr>
          <w:trHeight w:val="796" w:hRule="atLeast"/>
        </w:trPr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  <w:ind w:left="120" w:hanging="0"/>
    </w:pPr>
    <w:rPr>
      <w:rFonts w:ascii="宋体" w:hAnsi="宋体" w:eastAsia="宋体" w:cs="宋体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1:00Z</dcterms:created>
  <dc:creator>柳  锴</dc:creator>
  <dc:description/>
  <dc:language>en-US</dc:language>
  <cp:lastModifiedBy>柳  锴</cp:lastModifiedBy>
  <dcterms:modified xsi:type="dcterms:W3CDTF">2024-06-21T08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8276786774A2F87D0450F936635B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