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文物博物专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中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初级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评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和考核认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通过人员公示名单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文物博物专业馆员（评审中级）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邹尚良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灿阳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申翔鹏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美术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少辉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美术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严伍先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美术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丹妮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文物考古研究院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代雨彤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岭南画派纪念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易欣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岭南画派纪念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文轩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饶珊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文丽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博物馆（深圳市翰林晟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艺璇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市南山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佳妮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市中英街历史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剑辉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望野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咏梅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珠海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文渊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珠海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卢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州文古楼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文超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文物博物专业馆员（考核认定中级）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文物考古研究院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梦沙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文物考古研究院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亚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古迹保护协会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小蓉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龚宴欣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文物博物专业助理馆员（评审初级）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凌丽莉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江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卢海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仪然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全丽静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梦珊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广东省华侨物业发展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启荣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文物考古研究院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钟雷杰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文物考古研究院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晓杰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文物考古研究院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浩铭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文物考古研究院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艳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文物考古研究院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蔡昀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文物考古研究院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晨曦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文物考古研究院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圣极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文物考古研究院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凡秀平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美术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琳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美术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冯勇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美术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苏玥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美术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玉华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美术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苏小玲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美术馆（广州大美文化发展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泳群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美术馆（广州粤华物业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温翔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文物总店有限公司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铭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文物总店有限公司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阮行健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文化和旅游发展与保障中心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庞泳欣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华侨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雅婧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华侨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志泳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华侨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婧雅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中医药博物馆（广东羊城人力资源管理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锐锋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博物馆（深圳市翰林晟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帆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博物馆（深圳市翰林晟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芳玲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博物馆（深圳市翰林晟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凤远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市南山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深圳市西部人力资源发展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姚金甫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市南山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深圳市西部人力资源发展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洁莹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市龙岗区公共文化服务和产业促进中心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深圳市优才人力资源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伟龙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市龙岗区公共文化服务和产业促进中心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深圳市优才人力资源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慧星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市宝安区公共文化体育服务中心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雷凡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市光明区文化广电旅游体育局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深圳市光明区经济发展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辛天慧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望野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迩深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他山文博咨询有限公司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艳莉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珠海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珠海市蓝龙人力资源服务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花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珠海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珠海市蓝龙人力资源服务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晓莹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珠海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珠海市蓝龙人力资源服务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运清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珠海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珠海市蓝龙人力资源服务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俞乐诗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珠海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珠海市蓝龙人力资源服务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绮恩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珠海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珠海市蓝龙人力资源服务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子珊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珠海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宋轲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珠海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珠海市蓝龙人力资源服务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亮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珠海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珠海市蓝龙人力资源服务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嘉欣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珠海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珠海市蓝龙人力资源服务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思颖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珠海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珠海市蓝龙人力资源服务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永晶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珠海高新技术产业开发区文化服务中心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滢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珠海高新技术产业开发区文化服务中心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慧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珠海市斗门区历史文化保护协会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楚珺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湛江市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欣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湛江市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晓婷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湛江市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礼富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州市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钟雅琦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州市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俏祯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州市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美良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州市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永恒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州市陈瑸史迹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莫小红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州市陈瑸史迹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叶观连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闻县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营营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文物博物专业助理馆员（考核认定初级）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东省文物总店有限公司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银梅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市南山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深圳市西部人力资源发展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戈娅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54" w:hanging="454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珠海博物馆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珠海市蓝龙人力资源服务有限公司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玮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1:00Z</dcterms:created>
  <dc:creator>柳  锴</dc:creator>
  <dc:description/>
  <dc:language>en-US</dc:language>
  <cp:lastModifiedBy>柳  锴</cp:lastModifiedBy>
  <dcterms:modified xsi:type="dcterms:W3CDTF">2024-06-14T08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59FDAFEBE4E8AB9EC4320AB6C7E42_11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